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1)  </w:t>
        <w:tab/>
        <w:t>Scope of duties during academic internship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Generate tri-fold brochu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rite copy for broch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marketing fol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marketing cut-sheet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rite cut-sheet cop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company lo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company stationary (letterhead, envelopes, business card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evelop company websi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website graphic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ternship superviso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omote internship progra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Interview/Hire intern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evelop internship program material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anage interns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Make sure projects are on schedule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eate schedules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rovide additional resources when necessar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rrange weekly seminars</w:t>
      </w:r>
    </w:p>
    <w:p>
      <w:pPr>
        <w:pStyle w:val="Normal"/>
        <w:spacing w:lineRule="auto" w:line="360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</w:t>
        <w:tab/>
        <w:t xml:space="preserve">This internship will require me to use skills from a broad range of my MBA courses.  I will specifically be putting my marketing, information technology and general management knowledge to use.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3)</w:t>
        <w:tab/>
        <w:t>The research paper/project that I will produce will be a synopsis of my internship experience as a whole.  My internship will cover a wide variety of activities; from marketing to human resources to information technology development.   With this in mind, I plan on describing the tasks for which I am responsible, how I am able to manage my workload and what the final results were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</w:t>
        <w:tab/>
        <w:t>I plan on meeting with my Academic Supervisor on a weekly basis in person or via email.  My Academic Supervisor will stay updated with my current activities as well as give me advice on how to approach certain tas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8:00Z</dcterms:created>
  <dc:creator>hoskir01</dc:creator>
  <dc:description/>
  <cp:keywords/>
  <dc:language>en-US</dc:language>
  <cp:lastModifiedBy>hoskir01</cp:lastModifiedBy>
  <dcterms:modified xsi:type="dcterms:W3CDTF">2004-10-14T19:42:00Z</dcterms:modified>
  <cp:revision>1</cp:revision>
  <dc:subject/>
  <dc:title>1)  </dc:title>
</cp:coreProperties>
</file>